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укреплении законности и правопорядка наградить</w:t>
      </w:r>
    </w:p>
    <w:p>
      <w:pPr>
        <w:pStyle w:val="Heading3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3"/>
        <w:jc w:val="center"/>
        <w:rPr/>
      </w:pPr>
      <w:r>
        <w:rPr>
          <w:b w:val="false"/>
          <w:caps/>
          <w:szCs w:val="28"/>
        </w:rPr>
        <w:t>«ПОЧЕТНОЙ ГРАМОТОЙ Чувашской Республики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полковника полиции Касанова Шарипжана Шадьяровича – заместителя начальника управления – начальника отдела по раскрытию преступлений против собственности общеуголовной направленности управления уголовного розыска Министерства внутренних дел по Чувашской Республике,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етное з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ЗАСЛУЖЕННЫЙ ЮРИСТ ЧУВАШСКОЙ РЕСПУБЛИК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ковнику юстиции Афанасьеву Игорю Александровичу – заместителю начальника следственного управления Министерства внутренних дел по Чувашской Республ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ыдающийся вклад в изобразительное искусство и многолетнюю творческую деятельность присвоить почетное з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НАРОДНЫЙ ХУДОЖНИК ЧУВАШСКОЙ РЕСПУБЛИК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ведеву Вольту Яковлевичу – доце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 Яковле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искусства и многолетнюю творческую деятельность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ЗАСЛУЖЕННЫЙ АРТИСТ ЧУВАШСКОЙ РЕСПУБЛИК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овлеву Сергею Артемьевичу – артисту драмы автономного учреждения Чувашской Республики «Государственный ордена «Знак Почета» русский драматический театр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здравоохранения и многолетнюю добросовестную работу присвоить почетное зва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СЛУЖЕННЫЙ ВРАЧ ЧУВАШСКОЙ РЕСПУБЛИК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ковлеву Геннадию Миновичу – заведующему операционным блоком – врачу-травматологу-ортопеду федерального государственного бюджетного учреждения «Федеральный центр травматологии, ортопедии и эндопротезирования», г. Чебоксары.</w:t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заслуги в научно-педагогической деятельности и подготовке квалифицированных специалистов присвоить почетное з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center"/>
        <w:rPr/>
      </w:pPr>
      <w:r>
        <w:rPr>
          <w:sz w:val="28"/>
          <w:szCs w:val="28"/>
        </w:rPr>
        <w:t>«ЗАСЛУЖЕННЫЙ ДЕЯТЕЛЬ НАУКИ ЧУВАШСКОЙ РЕСПУБЛИКИ»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Таймасову Леониду Александровичу – доктору исторических наук, проректору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.</w:t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pacing w:val="-2"/>
          <w:sz w:val="28"/>
          <w:szCs w:val="28"/>
        </w:rPr>
        <w:t xml:space="preserve">              </w:t>
      </w:r>
      <w:r>
        <w:rPr>
          <w:sz w:val="28"/>
        </w:rPr>
        <w:t xml:space="preserve">Глав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 xml:space="preserve">   –   М.Игнатьев</w:t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1 ноября 2012 год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3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33:00Z</dcterms:created>
  <dc:creator>Администратор</dc:creator>
  <dc:description/>
  <dc:language>en-US</dc:language>
  <cp:lastModifiedBy>user</cp:lastModifiedBy>
  <cp:lastPrinted>2012-10-24T17:57:00Z</cp:lastPrinted>
  <dcterms:modified xsi:type="dcterms:W3CDTF">2012-11-01T06:48:00Z</dcterms:modified>
  <cp:revision>1577</cp:revision>
  <dc:subject/>
  <dc:title>О награждении государственными наградами</dc:title>
</cp:coreProperties>
</file>